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дело № 5-269-0901/2025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 29 мая 2025 года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исполняющий обязанности мирового судьи судебного участка № 1 Октябрьского судебного района Ханты-Мансийского автономного округа – Югры, находящийся по адресу: ул. Школьная, д. 10, городское поселение Приобье,</w:t>
      </w:r>
    </w:p>
    <w:p>
      <w:pPr>
        <w:pStyle w:val="22"/>
        <w:ind w:firstLine="709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sz w:val="26"/>
          <w:szCs w:val="26"/>
        </w:rPr>
        <w:t>должностного лица – председателя местной молодёжной общественной организации развития молодёжных инициатив Октябрьского района «Ветер перемен»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 xml:space="preserve">Якимовой М.П., * года рождения, уроженки *, зарегистрированного по адресу: *, идентификаторы: *, ИНН *, 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8 января 2025 года Якимова М.П.</w:t>
      </w:r>
      <w:r>
        <w:rPr>
          <w:w w:val="101"/>
          <w:sz w:val="26"/>
          <w:szCs w:val="26"/>
        </w:rPr>
        <w:t xml:space="preserve"> </w:t>
      </w:r>
      <w:r>
        <w:rPr>
          <w:sz w:val="26"/>
          <w:szCs w:val="26"/>
        </w:rPr>
        <w:t>находясь по адресу: Ханты-Мансийский автономный округ – Югра, Октябрьский район, пгт. Октябрьское, ул. Калинина, д. 32, каб. 201, в нарушение подпункта 4 пункта 1 статьи 23, пункта 7 статьи 431 Налогового кодекса Российской Федерации не представил(а) в установленные сроки в Межрайонную инспекцию Федеральной налоговой службы № 2 по Ханты-Мансийскому автономному округу – Югре расчёт по страховым взносам за 12 месяцев 2024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рассмотрения дела не поступало, в связи с чем мировой судья полагает возможным рассмотреть дело в отсутствие привлекаемого лица.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ёта расчёты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чёт по страховым взносам предоставляется в налоговый орган по месту нахождения организации не позднее 25-го числа месяца, следующего за расчётным (отчётным) периодом (пункт 7 статьи 431 Налогового кодекса Российской Федерации)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6 статьи 6.1 указанного Кодекса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w w:val="101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№ *, в котором изложено событие административного правонарушения. Копия направлена почто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реестра организаций, не представивших отчёты, из которой следует, что налоговая декларация юридическим лицом не представле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руководителем является </w:t>
      </w:r>
      <w:r>
        <w:rPr>
          <w:w w:val="101"/>
          <w:sz w:val="26"/>
          <w:szCs w:val="26"/>
        </w:rPr>
        <w:t>привлекаемое лиц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 смягчающих и отягчающих административную ответственность, мировым судьёй по делу не установлено. 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</w:t>
      </w:r>
      <w:r>
        <w:rPr>
          <w:w w:val="101"/>
          <w:sz w:val="26"/>
          <w:szCs w:val="26"/>
        </w:rPr>
        <w:t>привлекаемого лица</w:t>
      </w:r>
      <w:r>
        <w:rPr>
          <w:sz w:val="26"/>
          <w:szCs w:val="26"/>
        </w:rPr>
        <w:t xml:space="preserve">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лжностное лицо – председателя местной молодёжной общественной организации развития молодёжных инициатив Октябрьского района «Ветер перемен»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 xml:space="preserve">Якимову М.П.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1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 xml:space="preserve">                                 </w:t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282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